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Лаборатории клатратных соединений ИНХ СО РА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ботам, выполненным в 2005 г на 4-м канале С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скоритель ВЭПП-3, ИЯФ СО РАН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</w:r>
      <w:r>
        <w:rPr>
          <w:i/>
        </w:rPr>
        <w:t>Структурные исследования клатратных гидратов высокого давления.</w:t>
      </w:r>
    </w:p>
    <w:p>
      <w:pPr>
        <w:pStyle w:val="2"/>
        <w:rPr/>
      </w:pPr>
      <w:r>
        <w:rPr/>
        <w:t xml:space="preserve"> </w:t>
      </w:r>
    </w:p>
    <w:p>
      <w:pPr>
        <w:pStyle w:val="Ta1"/>
        <w:ind w:firstLine="567"/>
        <w:jc w:val="both"/>
        <w:rPr/>
      </w:pPr>
      <w:r>
        <w:rPr/>
        <w:t xml:space="preserve">Нами выполнен ряд структурных исследований газовых и клатратных гидратов высокого давления. Данная тема представляет интерес с точки зрения кристаллографии и физики высоких давлений, обнаруженные типы структур могут представлять интерес как топологические модели для каркасных структур на основе кремния, германия,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 xml:space="preserve"> и др. </w:t>
      </w:r>
    </w:p>
    <w:p>
      <w:pPr>
        <w:pStyle w:val="Normal"/>
        <w:ind w:firstLine="708"/>
        <w:jc w:val="both"/>
        <w:rPr/>
      </w:pPr>
      <w:r>
        <w:rPr>
          <w:sz w:val="24"/>
        </w:rPr>
        <w:t>Ранее, методом порошковой нейтронной дифрактометрии, нами был изучен к</w:t>
      </w:r>
      <w:r>
        <w:rPr>
          <w:sz w:val="24"/>
          <w:lang w:val="en-US"/>
        </w:rPr>
        <w:t xml:space="preserve">латратный </w:t>
      </w:r>
      <w:r>
        <w:rPr>
          <w:sz w:val="24"/>
        </w:rPr>
        <w:t>гидрат высокого давления, образующийся в системе дейтерированный тетрагидрофуран (ТГФ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8</w:t>
      </w:r>
      <w:r>
        <w:rPr>
          <w:sz w:val="24"/>
        </w:rPr>
        <w:t>))</w:t>
      </w:r>
      <w:r>
        <w:rPr>
          <w:sz w:val="24"/>
          <w:lang w:val="en-US"/>
        </w:rPr>
        <w:t xml:space="preserve"> – 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. </w:t>
      </w:r>
      <w:r>
        <w:rPr>
          <w:sz w:val="24"/>
        </w:rPr>
        <w:t xml:space="preserve"> Нейтронографические исследования данного гидрата были выполнены </w:t>
      </w:r>
      <w:r>
        <w:rPr>
          <w:i/>
          <w:sz w:val="24"/>
        </w:rPr>
        <w:t>in situ</w:t>
      </w:r>
      <w:r>
        <w:rPr>
          <w:sz w:val="24"/>
        </w:rPr>
        <w:t xml:space="preserve"> при давлении 8 кбар. По порошковой нейтронограмме нам удалось установить сингонию и параметры элементарной ячейки и убедиться, что мы имеем дело с ранее неизвестным структурным типом клатратных гидратов. Выполненные нами ранее физико-химические исследования данного гидрата указывали на наличие в этой структуре только одного типа заполняющих пространство полиэдров, причем скорее всего 14-гранных. Решение структуры обычными методами оказалось невозможным, поэтому было решено провести моделирование возможных структур данного типа. Из расчетных нейтронограмм 11 найденных нами структур, только одна совпала с экспериментальной нейтронограммой. Таким образом, нами определена структура гидрата ТГФ высокого давления, которая является первым представителем нового структурного типа клатратных гидратов на основе нового заполняющего пространство 14-гранника. Структура ромбическая, пространственная группа </w:t>
      </w:r>
      <w:r>
        <w:rPr>
          <w:sz w:val="24"/>
          <w:lang w:val="en-US"/>
        </w:rPr>
        <w:t>Pnma</w:t>
      </w:r>
      <w:r>
        <w:rPr>
          <w:sz w:val="24"/>
        </w:rPr>
        <w:t xml:space="preserve">, </w:t>
      </w:r>
      <w:r>
        <w:rPr>
          <w:sz w:val="24"/>
          <w:lang w:val="en-US"/>
        </w:rPr>
        <w:t>a=</w:t>
      </w:r>
      <w:r>
        <w:rPr>
          <w:sz w:val="24"/>
        </w:rPr>
        <w:t>12.54 А, b=11.44 А</w:t>
      </w:r>
      <w:r>
        <w:rPr>
          <w:sz w:val="24"/>
          <w:lang w:val="en-US"/>
        </w:rPr>
        <w:t>, c=</w:t>
      </w:r>
      <w:r>
        <w:rPr>
          <w:sz w:val="24"/>
        </w:rPr>
        <w:t>6.60 А</w:t>
      </w:r>
      <w:r>
        <w:rPr>
          <w:sz w:val="24"/>
          <w:lang w:val="en-US"/>
        </w:rPr>
        <w:t xml:space="preserve">. </w:t>
      </w:r>
      <w:r>
        <w:rPr>
          <w:sz w:val="24"/>
        </w:rPr>
        <w:t>Водный каркас образует 14-гранные полости нового типа (Рисунок 1), способные упаковаться в пространстве без помощи других полиэдров. Полость содержит по четыре 4-х и 5 угольных граней и шесть 6-угольных (общая формула 4</w:t>
      </w:r>
      <w:r>
        <w:rPr>
          <w:sz w:val="24"/>
          <w:vertAlign w:val="superscript"/>
        </w:rPr>
        <w:t>4</w:t>
      </w:r>
      <w:r>
        <w:rPr>
          <w:sz w:val="24"/>
        </w:rPr>
        <w:t>5</w:t>
      </w:r>
      <w:r>
        <w:rPr>
          <w:sz w:val="24"/>
          <w:vertAlign w:val="superscript"/>
        </w:rPr>
        <w:t>4</w:t>
      </w:r>
      <w:r>
        <w:rPr>
          <w:sz w:val="24"/>
        </w:rPr>
        <w:t>6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). Стехиометрию элементарной ячейки можно представить как </w:t>
      </w:r>
      <w:r>
        <w:rPr>
          <w:sz w:val="24"/>
          <w:lang w:val="en-US"/>
        </w:rPr>
        <w:t>4T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·24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, </w:t>
      </w:r>
      <w:r>
        <w:rPr>
          <w:sz w:val="24"/>
        </w:rPr>
        <w:t>где 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лость 4</w:t>
      </w:r>
      <w:r>
        <w:rPr>
          <w:sz w:val="24"/>
          <w:vertAlign w:val="superscript"/>
        </w:rPr>
        <w:t>4</w:t>
      </w:r>
      <w:r>
        <w:rPr>
          <w:sz w:val="24"/>
        </w:rPr>
        <w:t>5</w:t>
      </w:r>
      <w:r>
        <w:rPr>
          <w:sz w:val="24"/>
          <w:vertAlign w:val="superscript"/>
        </w:rPr>
        <w:t>4</w:t>
      </w:r>
      <w:r>
        <w:rPr>
          <w:sz w:val="24"/>
        </w:rPr>
        <w:t>6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. На Рисунке 1 также показана проекция структуры гидрата вдоль оси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lang w:val="ru-RU"/>
        </w:rPr>
        <w:t xml:space="preserve">Получение столь интересных данных по структуре гидрата, образующегося в системе тетрагидрофуран – вода, стимулировало наш интерес к исследованию других подобных соединений. Первой для изучения была выбрана система ацетон – вода, для которой имелась фазовая диаграмма до давления 1 ГПа. </w:t>
      </w:r>
      <w:r>
        <w:rPr>
          <w:sz w:val="24"/>
        </w:rPr>
        <w:t>Дифракционная картина, полученная от смеси вода – ацетон при давлении 1 ГПа и температуре около 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представлена на Рисунке </w:t>
      </w:r>
      <w:r>
        <w:rPr>
          <w:sz w:val="24"/>
          <w:lang w:val="ru-RU"/>
        </w:rPr>
        <w:t>2</w:t>
      </w:r>
      <w:r>
        <w:rPr>
          <w:sz w:val="24"/>
        </w:rPr>
        <w:t xml:space="preserve"> (использовалась методика</w:t>
      </w:r>
      <w:r>
        <w:rPr>
          <w:sz w:val="24"/>
          <w:lang w:val="ru-RU"/>
        </w:rPr>
        <w:t xml:space="preserve"> съемки порошковых дифрактограмм в аппарате с алмазными наковальнями)</w:t>
      </w:r>
      <w:r>
        <w:rPr>
          <w:sz w:val="24"/>
        </w:rPr>
        <w:t>. Положения дифракционных пиков не соответствуют ожидаемым для льда и твердого ацетона, т.е. мы име</w:t>
      </w:r>
      <w:r>
        <w:rPr>
          <w:sz w:val="24"/>
          <w:lang w:val="ru-RU"/>
        </w:rPr>
        <w:t>ли</w:t>
      </w:r>
      <w:r>
        <w:rPr>
          <w:sz w:val="24"/>
        </w:rPr>
        <w:t xml:space="preserve"> дело с существующим при высоких давлениях гидратом ацетона</w:t>
      </w:r>
      <w:r>
        <w:rPr>
          <w:sz w:val="24"/>
          <w:lang w:val="ru-RU"/>
        </w:rPr>
        <w:t>, хотя относительно небольшое число пятен на полученной нами рентгенограмме указывали на вероятное отсутствие некоторых рефлексов на порошкограмме</w:t>
      </w:r>
      <w:r>
        <w:rPr>
          <w:sz w:val="24"/>
        </w:rPr>
        <w:t xml:space="preserve">. </w:t>
      </w:r>
      <w:r>
        <w:rPr>
          <w:sz w:val="24"/>
          <w:lang w:val="ru-RU"/>
        </w:rPr>
        <w:t>В целом был сделан вывод, что в камере получен крупнокристаллический гидрат, не пригодный для порошковых исследов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Следующая попытка получить порошковые дифрактограммы данного гидрата была сделана с использованием закаленных образцов. Гидрат ацетона высокого давления был получен при сжатии около 5 мл смеси воды и ацетона (мольное соотношение 6:1) до давления 800 МПа при комнатной температуре. После выдерживания в течение суток аппарат высокого давления был заморожен до температуры жидкого азота, после чего из него был извлечен образец гидрата. После этого все манипуляции с гидратом проводились при температуре жидкого азота, время между извлечением гидрата и рентгеновским экспериментом составляло не более 2 часов. Нами была получена серия порошковых дифрактограмм образца в интервале температур от -19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(жидкий азот) до комнатной (Рисунок 3). В качестве одного из вариантов индицирования экспериментальной дифрактограммы полученной при </w:t>
      </w:r>
      <w:r>
        <w:rPr>
          <w:sz w:val="24"/>
          <w:lang w:val="en-US"/>
        </w:rPr>
        <w:t>T</w:t>
      </w:r>
      <w:r>
        <w:rPr>
          <w:sz w:val="24"/>
        </w:rPr>
        <w:t>=85 </w:t>
      </w:r>
      <w:r>
        <w:rPr>
          <w:sz w:val="24"/>
          <w:lang w:val="en-US"/>
        </w:rPr>
        <w:t xml:space="preserve">K </w:t>
      </w:r>
      <w:r>
        <w:rPr>
          <w:sz w:val="24"/>
        </w:rPr>
        <w:t xml:space="preserve">удалось получить элементарную ячейку с параметрами </w:t>
      </w:r>
      <w:r>
        <w:rPr>
          <w:sz w:val="24"/>
          <w:lang w:val="en-US"/>
        </w:rPr>
        <w:t>a</w:t>
      </w:r>
      <w:r>
        <w:rPr>
          <w:sz w:val="24"/>
        </w:rPr>
        <w:t xml:space="preserve">=12,76 Ǻ, </w:t>
      </w:r>
      <w:r>
        <w:rPr>
          <w:sz w:val="24"/>
          <w:lang w:val="en-US"/>
        </w:rPr>
        <w:t>b</w:t>
      </w:r>
      <w:r>
        <w:rPr>
          <w:sz w:val="24"/>
        </w:rPr>
        <w:t xml:space="preserve">=11,23 Ǻ, </w:t>
      </w:r>
      <w:r>
        <w:rPr>
          <w:sz w:val="24"/>
          <w:lang w:val="en-US"/>
        </w:rPr>
        <w:t>c</w:t>
      </w:r>
      <w:r>
        <w:rPr>
          <w:sz w:val="24"/>
        </w:rPr>
        <w:t>=6,58 Ǻ</w:t>
      </w:r>
      <w:r>
        <w:rPr>
          <w:color w:val="0000FF"/>
          <w:sz w:val="24"/>
        </w:rPr>
        <w:t xml:space="preserve"> </w:t>
      </w:r>
      <w:r>
        <w:rPr>
          <w:sz w:val="24"/>
        </w:rPr>
        <w:t>и углами 90</w:t>
      </w:r>
      <w:r>
        <w:rPr>
          <w:sz w:val="24"/>
          <w:vertAlign w:val="superscript"/>
        </w:rPr>
        <w:t>о</w:t>
      </w:r>
      <w:r>
        <w:rPr>
          <w:sz w:val="24"/>
        </w:rPr>
        <w:t>. Полученные параметры находятся в хорошем соответствии с параметрами структуры клатратного гидрата тетрагидрофурана  ТГФ*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(см. выше), каркас хозяина которого построен из одинаковых 14-гранных полостей, имеющих 4</w:t>
      </w:r>
      <w:r>
        <w:rPr>
          <w:sz w:val="24"/>
          <w:lang w:val="en-US"/>
        </w:rPr>
        <w:t> </w:t>
      </w:r>
      <w:r>
        <w:rPr>
          <w:sz w:val="24"/>
        </w:rPr>
        <w:t>четырехугольные, 4</w:t>
      </w:r>
      <w:r>
        <w:rPr>
          <w:sz w:val="24"/>
          <w:lang w:val="en-US"/>
        </w:rPr>
        <w:t> </w:t>
      </w:r>
      <w:r>
        <w:rPr>
          <w:sz w:val="24"/>
        </w:rPr>
        <w:t>пятиугольные и 6</w:t>
      </w:r>
      <w:r>
        <w:rPr>
          <w:sz w:val="24"/>
          <w:lang w:val="en-US"/>
        </w:rPr>
        <w:t> </w:t>
      </w:r>
      <w:r>
        <w:rPr>
          <w:sz w:val="24"/>
        </w:rPr>
        <w:t>шестиугольных граней. Однако, наличие рефлекса с 2Θ=2.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при указанной выше индексации (1 1 0)) указывает на понижение симметрии гидрата по сравнению с симметрией идеализированного гидратного каркаса. Исходя из предположения о том, что молекулы гостя в исследуемом гидрате занимают симметрически эквивалентные позиции можно заключить, что понижение симметрии гидрата происходит из-за понижения симметрии позиции занимаемой молекулой гостя (в идеализированном каркасе РС</w:t>
      </w:r>
      <w:r>
        <w:rPr>
          <w:sz w:val="24"/>
          <w:lang w:val="en-US"/>
        </w:rPr>
        <w:t>III</w:t>
      </w:r>
      <w:r>
        <w:rPr>
          <w:sz w:val="24"/>
        </w:rPr>
        <w:t xml:space="preserve"> и гидрате ТГФ*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– симметрия зеркальной плоскости). Окончательное уточнение элементарной ячейки в ромбической сингонии по семи одиночным рефлексам, было проведено в приближении группы </w:t>
      </w:r>
      <w:r>
        <w:rPr>
          <w:sz w:val="24"/>
          <w:lang w:val="en-US"/>
        </w:rPr>
        <w:t>P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параметры элементарной ячейки оказались равными </w:t>
      </w:r>
      <w:r>
        <w:rPr>
          <w:sz w:val="24"/>
          <w:lang w:val="en-US"/>
        </w:rPr>
        <w:t>a</w:t>
      </w:r>
      <w:r>
        <w:rPr>
          <w:sz w:val="24"/>
        </w:rPr>
        <w:t xml:space="preserve">=12.76±0.01Å, </w:t>
      </w:r>
      <w:r>
        <w:rPr>
          <w:sz w:val="24"/>
          <w:lang w:val="en-US"/>
        </w:rPr>
        <w:t>b</w:t>
      </w:r>
      <w:r>
        <w:rPr>
          <w:sz w:val="24"/>
        </w:rPr>
        <w:t xml:space="preserve">=11.231±0.004Å, </w:t>
      </w:r>
      <w:r>
        <w:rPr>
          <w:sz w:val="24"/>
          <w:lang w:val="en-US"/>
        </w:rPr>
        <w:t>c</w:t>
      </w:r>
      <w:r>
        <w:rPr>
          <w:sz w:val="24"/>
        </w:rPr>
        <w:t xml:space="preserve">=6.582±0.004Å, </w:t>
      </w:r>
      <w:r>
        <w:rPr>
          <w:sz w:val="24"/>
          <w:lang w:val="en-US"/>
        </w:rPr>
        <w:t>V</w:t>
      </w:r>
      <w:r>
        <w:rPr>
          <w:sz w:val="24"/>
        </w:rPr>
        <w:t>=943.5±1.2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Обработка всей серии дифрактограмм показала, что закаленный образец гидрата </w:t>
      </w:r>
      <w:r>
        <w:rPr>
          <w:sz w:val="24"/>
          <w:lang w:val="en-US"/>
        </w:rPr>
        <w:t>h</w:t>
      </w:r>
      <w:r>
        <w:rPr>
          <w:sz w:val="24"/>
        </w:rPr>
        <w:t>3 при атмосферном давлении разлагается в интервале температур 168÷188 </w:t>
      </w:r>
      <w:r>
        <w:rPr>
          <w:sz w:val="24"/>
          <w:lang w:val="en-US"/>
        </w:rPr>
        <w:t>K</w:t>
      </w:r>
      <w:r>
        <w:rPr>
          <w:sz w:val="24"/>
        </w:rPr>
        <w:t xml:space="preserve">, в результате образуется гидрат кубической структуры </w:t>
      </w:r>
      <w:r>
        <w:rPr>
          <w:sz w:val="24"/>
          <w:lang w:val="en-US"/>
        </w:rPr>
        <w:t>II</w:t>
      </w:r>
      <w:r>
        <w:rPr>
          <w:sz w:val="24"/>
        </w:rPr>
        <w:t xml:space="preserve">. Экспериментальные данные по параметрам элементарной ячейки обнаруженных гидратов при различных температурах приведены в таблице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аблица 1. </w:t>
      </w:r>
      <w:r>
        <w:rPr>
          <w:sz w:val="24"/>
        </w:rPr>
        <w:t>Параметры элементарных ячеек гидратов ацетона, существующих при высоком (</w:t>
      </w:r>
      <w:r>
        <w:rPr>
          <w:sz w:val="24"/>
          <w:lang w:val="en-US"/>
        </w:rPr>
        <w:t>h</w:t>
      </w:r>
      <w:r>
        <w:rPr>
          <w:sz w:val="24"/>
        </w:rPr>
        <w:t xml:space="preserve">3) и низком ( </w:t>
      </w:r>
      <w:r>
        <w:rPr>
          <w:sz w:val="24"/>
          <w:lang w:val="en-US"/>
        </w:rPr>
        <w:t>h</w:t>
      </w:r>
      <w:r>
        <w:rPr>
          <w:sz w:val="24"/>
        </w:rPr>
        <w:t>1) давлениях.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1548"/>
        <w:gridCol w:w="1620"/>
        <w:gridCol w:w="1188"/>
        <w:gridCol w:w="1170"/>
      </w:tblGrid>
      <w:tr>
        <w:trPr/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ат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T, </w:t>
            </w:r>
            <w:r>
              <w:rPr>
                <w:sz w:val="24"/>
                <w:vertAlign w:val="superscript"/>
                <w:lang w:val="fr-FR"/>
              </w:rPr>
              <w:t>o</w:t>
            </w:r>
            <w:r>
              <w:rPr>
                <w:sz w:val="24"/>
                <w:lang w:val="fr-FR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, 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,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,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V, A</w:t>
            </w:r>
            <w:r>
              <w:rPr>
                <w:sz w:val="24"/>
                <w:vertAlign w:val="superscript"/>
                <w:lang w:val="fr-F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76±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31±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82±0,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3,5±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79±0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43±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6,585±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,6±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1±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284±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00±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,0±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2±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42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32±0,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4,6±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3±0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50±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30±0,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7,2±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ат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8±0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±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94±0,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3,1±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08±0,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5,2±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23±0,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09,1±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35±0,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9,9±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74±0,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9,9±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52±0,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4,6±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60±0,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,6±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286±0,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lang w:val="fr-FR"/>
              </w:rPr>
            </w:pPr>
            <w:r>
              <w:rPr>
                <w:color w:val="0000FF"/>
                <w:sz w:val="24"/>
                <w:lang w:val="fr-F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9,3±1,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данной работе нам удалось определить структуру существующего при высоком давлении гидрата ацетона. Структура, как оказалось, весьма близка к исследованной ранее структуре гидрата тетрагидрофурана, однако уже сейчас можно сказать, что на примере данного гидрата мы впервые столкнулись с новым явлением не характерным для ГГ обычного давления – понижением симметрии хозяйского каркаса вследствии упорядочения гостевой подсистемы (до сих пор были известны только случаи частичного упорядочения в гостевой подсистеме). Кроме того, проведенное нами исследование показало практическую возможность получения однофазных  закаленных кристаллических образцов ГГВД, что открывает возможность для дальнейшего развития исследований подобных соединений трудновыполнимых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sit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готовится публикация по этим результатам.</w:t>
      </w:r>
    </w:p>
    <w:p>
      <w:pPr>
        <w:pStyle w:val="2"/>
        <w:rPr>
          <w:i/>
          <w:i/>
        </w:rPr>
      </w:pPr>
      <w:r>
        <w:rPr>
          <w:i/>
        </w:rPr>
        <w:t xml:space="preserve">Рентгенографическое изучение закаленного гидрата аргона высокого дав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CTableBody"/>
        <w:spacing w:before="0" w:after="0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Настоящая работа является развитием проводившихся ранее нашей группой структурных исследований газовых гидратов высокого давления, и посвящена абсолютно не затронутой в мировой литературе области – изучению поведения закаленных газовых гидратов высокого давления. Первоначально целью исследования было получить независимую от нейтронографических данных информацию о стехиометрии гидратов высокого давления, помимо этого были получены весьма интересные данные о механизме разложения закаленных гидратов. </w:t>
      </w:r>
      <w:r>
        <w:rPr/>
        <w:t>Закалка (охлаждение до низких температур с последующим извлечением из аппарата высокого давления) синтезированных при высоком давлении соединений относится к достаточно часто используемым экспериментальным методам. Так, например, значительная часть исследований льдов высокого давления выполнялась именно этим методом. К моменту начала данной работы нам была известна всего одна работа, в которой исследование клатратного гидрата высокого давления выполнялось с использованием закаленных образцов, аналогичные работы с газовыми гидратами не проводились, о возможности закалки этих соединений ничего не было известно. В связи с этим представлялось интересным изучить дифракционными методами некоторые особенности поведения закаленных газовых гидратов высокого давления, на примере закаленного гидрата аргона структуры Н. Для сравнения, аналогичные работы были проведены и с синтезированными при высоком давлении образцами гидрата метана кубической структуры I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блюдения за закаленным гидратом показали, что существующий в диапазоне давлений 460-770 МПа гидрат аргона структуры Н способен закаливаться и существовать при температуре жидкого азота не менее суток без заметного разложения. Разложение закаленного гидрата происходит в интервале температур 170-230 К. Наши усилия получить закаленный гидрат аргона тетрагональной структуры (существует в интервале давлений 770-920 МПа) не увенчались успехом. В момент сброса давления гидрат разлагается на гидрат структуры Н (установлено по составу образующегося гидрата) и газообразный аргон, разложение сопровождается механическим разрушением массива гидрата в тонкий порошок. </w:t>
        <w:tab/>
        <w:t xml:space="preserve">Наличие самоконсервации гидрата аргона структуры Н первоначально предполагалось нами на основе визуальных наблюдений процесса его разложения. Изучение зависимости объема выделившегося при разложении гидрата газа от температуры привело к результатам, вполне согласующимся с этим предположением (окончательно это было установлено с помощью дифракционных исследований, см. ниже). Разложение гидрата аргона происходит в две стадии (170-190 К и 190-230 К), причем начало разложения закаленного гидрата происходит при температуре выше чем равновесная температура разложения стабильного при этом давлении гидрата аргона кубической структуры </w:t>
      </w:r>
      <w:r>
        <w:rPr>
          <w:sz w:val="24"/>
          <w:lang w:val="en-US"/>
        </w:rPr>
        <w:t>II</w:t>
      </w:r>
      <w:r>
        <w:rPr>
          <w:sz w:val="24"/>
        </w:rPr>
        <w:t xml:space="preserve">. Таким образом, при температурах ниже 170 К процессы разложения гидрата заторможены («работает» эффект закалки), в интервале 170-230 К часть гидрата сохраняется за счет эффекта самоконсервации, при более высокой температуре гидрат существовать не может. Интересно отметить, что для гидрата метана кубической структуры </w:t>
      </w:r>
      <w:r>
        <w:rPr>
          <w:sz w:val="24"/>
          <w:lang w:val="en-US"/>
        </w:rPr>
        <w:t>I</w:t>
      </w:r>
      <w:r>
        <w:rPr>
          <w:sz w:val="24"/>
        </w:rPr>
        <w:t xml:space="preserve"> (классический пример способного к самоконсервации объекта) при том-же размере частиц эффект самоконсервации не наблюдается, т.е. в случае закаленного гидрата аргона самоконсервация происходит более эффективно.   </w:t>
      </w:r>
    </w:p>
    <w:p>
      <w:pPr>
        <w:pStyle w:val="Normal"/>
        <w:jc w:val="both"/>
        <w:rPr/>
      </w:pPr>
      <w:r>
        <w:rPr>
          <w:sz w:val="24"/>
        </w:rPr>
        <w:tab/>
        <w:t xml:space="preserve">Типичные порошковая дифрактограмма закаленного гидрата аргона структуры Н показана на Рисунке 20, зависимость параметров элементарной ячейки от температуры на Рисунке 21. </w:t>
      </w:r>
      <w:r>
        <w:rPr>
          <w:sz w:val="24"/>
          <w:lang w:val="en-US"/>
        </w:rPr>
        <w:t>Рентгенограммы закаленного гидрата аргона структуры Н демонстрируют поведение, вполне соответствующее сделанным выше предположениям о его механизме разложения. При температурах ниже 170 К рентгенограмма соответствует чистому гидрату структуры Н. В промежутке 170-230 К наблюдается смесь гидрата и льда Ih</w:t>
      </w:r>
      <w:r>
        <w:rPr>
          <w:sz w:val="24"/>
        </w:rPr>
        <w:t xml:space="preserve">, при более высоких температурах – чистый лед </w:t>
      </w:r>
      <w:r>
        <w:rPr>
          <w:sz w:val="24"/>
          <w:lang w:val="en-US"/>
        </w:rPr>
        <w:t>Ih</w:t>
      </w:r>
      <w:r>
        <w:rPr>
          <w:sz w:val="24"/>
        </w:rPr>
        <w:t xml:space="preserve">. Анализ порошкограмм показал, что соответствующие льду рефлексы появляются неравномерно (Рисунок 20), причем наиболее сильные на первых стадиях разложения рефлексы соответствуют ожидаемым для льда </w:t>
      </w:r>
      <w:r>
        <w:rPr>
          <w:sz w:val="24"/>
          <w:lang w:val="en-US"/>
        </w:rPr>
        <w:t>Ic (набор рефлексов льда Ic</w:t>
      </w:r>
      <w:r>
        <w:rPr>
          <w:sz w:val="24"/>
        </w:rPr>
        <w:t xml:space="preserve"> является подмножеством набора рефлексов для льда </w:t>
      </w:r>
      <w:r>
        <w:rPr>
          <w:sz w:val="24"/>
          <w:lang w:val="en-US"/>
        </w:rPr>
        <w:t>Ih)</w:t>
      </w:r>
      <w:r>
        <w:rPr>
          <w:sz w:val="24"/>
        </w:rPr>
        <w:t xml:space="preserve">. Привлекая доступные литературные данные мы сделали вывод об образовании на первых стадиях разложения гидрата аргона льда </w:t>
      </w:r>
      <w:r>
        <w:rPr>
          <w:sz w:val="24"/>
          <w:lang w:val="en-US"/>
        </w:rPr>
        <w:t>Iс. Весьма схожая ситуация наблюдалась нами и для синтезированного при 500 МПа гидрата метана кубической структуры I</w:t>
      </w:r>
      <w:r>
        <w:rPr>
          <w:sz w:val="24"/>
        </w:rPr>
        <w:t xml:space="preserve">. </w:t>
      </w:r>
    </w:p>
    <w:p>
      <w:pPr>
        <w:pStyle w:val="TCTableBody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>Из Рисунка 21 видно, что закаленный гидрат аргона структуры Н обнаруживает необычное поведение - коэффициент его теплового расширения практически постоянен во всем изученном диапазоне температур. По литературным данным, при низких температурах тепловое расширение главным образом связано с влиянием гостевой подсистемы, тогда как при высоких – с гидратным каркасом. Высокое значение коэффициента теплового расширения закаленного гидрата аргона мы связываем именно с влиянием уникального, не встречающегося при низких давлениях, типа гостевой подсистемы в данном гидрате – нахождением в одной гидратной полости сразу пяти атомов аргона.</w:t>
      </w:r>
    </w:p>
    <w:p>
      <w:pPr>
        <w:pStyle w:val="TextBody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color w:val="0000FF"/>
          <w:sz w:val="24"/>
          <w:lang w:val="ru-RU"/>
        </w:rPr>
      </w:pPr>
      <w:r>
        <w:rPr>
          <w:rFonts w:cs="Times New Roman;Times New Roman"/>
          <w:b/>
          <w:color w:val="0000FF"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ab/>
        <w:t>Заключение</w:t>
      </w:r>
    </w:p>
    <w:p>
      <w:pPr>
        <w:pStyle w:val="TextBody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работе методом рентгеновской дифракции проведено изучение свойств синтезированных при высоких давлениях гидрата аргона (структура Н) и гидрата метана кубической структуры </w:t>
      </w:r>
      <w:r>
        <w:rPr>
          <w:sz w:val="24"/>
        </w:rPr>
        <w:t>I</w:t>
      </w:r>
      <w:r>
        <w:rPr>
          <w:sz w:val="24"/>
          <w:lang w:val="ru-RU"/>
        </w:rPr>
        <w:t xml:space="preserve">. Впервые обнаружено, что газовые гидраты высокого давления способны закаливаться, т.е. могут изучаться при атмосферном давлении и низких температурах. На примере гидрата аргона структуры Н обнаружено, что для гидратов высокого давления может наблюдаться явление самоконсервации. Исследованы изменения в порошковой рентгенограмме обоих гидратов в зависимости от температуры, показано, что при температурах около 200 К весьма вероятно появление в этих системах заметных количеств льда </w:t>
      </w:r>
      <w:r>
        <w:rPr>
          <w:sz w:val="24"/>
        </w:rPr>
        <w:t>Ic.</w:t>
      </w:r>
      <w:r>
        <w:rPr>
          <w:sz w:val="24"/>
          <w:lang w:val="ru-RU"/>
        </w:rPr>
        <w:t xml:space="preserve"> Изученные для обоих гидратов кривые термического расширения оказались близкими к таковым для других газовых гидратов.</w:t>
      </w:r>
    </w:p>
    <w:p>
      <w:pPr>
        <w:pStyle w:val="TCTableBody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</w:p>
    <w:p>
      <w:pPr>
        <w:pStyle w:val="TCTableBody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Статья по результатам этой части работы в настоящее время проходит рецензирование в </w:t>
      </w:r>
      <w:r>
        <w:rPr>
          <w:rFonts w:cs="Times New Roman;Times New Roman" w:ascii="Times New Roman;Times New Roman" w:hAnsi="Times New Roman;Times New Roman"/>
        </w:rPr>
        <w:t>Journal of Physical Chemistry B</w:t>
      </w:r>
      <w:r>
        <w:rPr>
          <w:rFonts w:cs="Times New Roman;Times New Roman" w:ascii="Times New Roman;Times New Roman" w:hAnsi="Times New Roman;Times New Roman"/>
          <w:lang w:val="ru-RU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lang w:val="en-US"/>
        </w:rPr>
      </w:pPr>
      <w:r>
        <w:rPr>
          <w:b/>
        </w:rPr>
        <w:t>ЛКС_</w:t>
      </w:r>
      <w:r>
        <w:rPr>
          <w:b/>
          <w:lang w:val="pl-PL"/>
        </w:rPr>
        <w:t>Рисунок 1</w:t>
      </w:r>
      <w:r>
        <w:rPr>
          <w:b/>
        </w:rPr>
        <w:t>.</w:t>
      </w:r>
      <w:r>
        <w:rPr/>
        <w:t xml:space="preserve"> Упаковка и схематическое изображение полиэдрической полости 4</w:t>
      </w:r>
      <w:r>
        <w:rPr>
          <w:vertAlign w:val="superscript"/>
        </w:rPr>
        <w:t>4</w:t>
      </w:r>
      <w:r>
        <w:rPr/>
        <w:t>5</w:t>
      </w:r>
      <w:r>
        <w:rPr>
          <w:vertAlign w:val="superscript"/>
        </w:rPr>
        <w:t>4</w:t>
      </w:r>
      <w:r>
        <w:rPr/>
        <w:t>6</w:t>
      </w:r>
      <w:r>
        <w:rPr>
          <w:vertAlign w:val="superscript"/>
        </w:rPr>
        <w:t>6</w:t>
      </w:r>
      <w:r>
        <w:rPr/>
        <w:t>. Шариками обозначены атомы кислорода, ребрам соответствуют водородные связ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ЛКС_</w:t>
      </w:r>
      <w:r>
        <w:rPr>
          <w:b/>
          <w:sz w:val="24"/>
          <w:lang w:val="pl-PL"/>
        </w:rPr>
        <w:t>Рисунок 2</w:t>
      </w:r>
      <w:r>
        <w:rPr>
          <w:b/>
          <w:sz w:val="24"/>
        </w:rPr>
        <w:t>.</w:t>
      </w:r>
      <w:r>
        <w:rPr/>
        <w:t xml:space="preserve"> </w:t>
      </w:r>
      <w:r>
        <w:rPr>
          <w:sz w:val="24"/>
        </w:rPr>
        <w:t>Порошковая рентгенограмма гидрата ацетона,</w:t>
      </w:r>
      <w:r>
        <w:rPr>
          <w:b/>
          <w:sz w:val="24"/>
        </w:rPr>
        <w:t xml:space="preserve"> </w:t>
      </w:r>
      <w:r>
        <w:rPr>
          <w:sz w:val="24"/>
        </w:rPr>
        <w:t>полученная при давлении 1 ГПа и температуре около 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(а) картинка с </w:t>
      </w:r>
      <w:r>
        <w:rPr>
          <w:sz w:val="24"/>
          <w:lang w:val="en-US"/>
        </w:rPr>
        <w:t>image-plate, (б) проинтегрированная картинка</w:t>
      </w:r>
      <w:r>
        <w:rPr>
          <w:sz w:val="24"/>
        </w:rPr>
        <w:t>. Сплошные кольца на рисунке (а) соответствуют дифракции на стальной гаске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ЛКС_</w:t>
      </w:r>
      <w:r>
        <w:rPr>
          <w:b/>
          <w:sz w:val="24"/>
          <w:lang w:val="pl-PL"/>
        </w:rPr>
        <w:t>Рисунок 3</w:t>
      </w:r>
      <w:r>
        <w:rPr>
          <w:b/>
          <w:sz w:val="24"/>
        </w:rPr>
        <w:t xml:space="preserve">.  </w:t>
      </w:r>
      <w:r>
        <w:rPr>
          <w:sz w:val="24"/>
          <w:lang w:eastAsia="ru-RU"/>
        </w:rPr>
        <w:t>Экспериментально полученная и расчетная порошковые рентгенограммы синтезированного при высоком давлении и закаленного гидрата ацетона (структура аналогична гидрату ТГФ).синтезированного при высоком давлении и закаленного гидрата ацетона (структура аналогична гидрату ТГ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FReferencesSection"/>
        <w:tabs>
          <w:tab w:val="clear" w:pos="708"/>
          <w:tab w:val="left" w:pos="3600" w:leader="non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b/>
        </w:rPr>
        <w:t>ЛКС_</w:t>
      </w:r>
      <w:r>
        <w:rPr>
          <w:b/>
          <w:lang w:val="pl-PL"/>
        </w:rPr>
        <w:t>Рисунок 4</w:t>
      </w:r>
      <w:r>
        <w:rPr>
          <w:b/>
        </w:rPr>
        <w:t>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орошковые дифрактограммы закаленного гидрата аргона структуры Н при различных температурах. </w:t>
      </w:r>
    </w:p>
    <w:p>
      <w:pPr>
        <w:pStyle w:val="TFReferencesSection"/>
        <w:tabs>
          <w:tab w:val="clear" w:pos="708"/>
          <w:tab w:val="left" w:pos="3600" w:leader="non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TFReferencesSection"/>
        <w:tabs>
          <w:tab w:val="clear" w:pos="708"/>
          <w:tab w:val="left" w:pos="3600" w:leader="none"/>
        </w:tabs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b/>
        </w:rPr>
        <w:t>ЛКС_</w:t>
      </w:r>
      <w:r>
        <w:rPr>
          <w:b/>
          <w:lang w:val="pl-PL"/>
        </w:rPr>
        <w:t>Рисунок 5</w:t>
      </w:r>
      <w:r>
        <w:rPr>
          <w:b/>
        </w:rPr>
        <w:t>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араметры элементарной ячейки гидрата аргона структуры Н в температурном интервале 110-240 К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paragraph" w:styleId="Ta1">
    <w:name w:val="заголовоTa 1"/>
    <w:basedOn w:val="Normal"/>
    <w:next w:val="Normal"/>
    <w:qFormat/>
    <w:pPr>
      <w:keepNext w:val="true"/>
      <w:widowControl w:val="false"/>
    </w:pPr>
    <w:rPr>
      <w:sz w:val="24"/>
      <w:lang w:eastAsia="ru-RU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  <w:lang w:eastAsia="ru-RU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7:00Z</dcterms:created>
  <dc:creator>Manakov</dc:creator>
  <dc:description/>
  <dc:language>en-US</dc:language>
  <cp:lastModifiedBy>Manakov Andrej</cp:lastModifiedBy>
  <dcterms:modified xsi:type="dcterms:W3CDTF">2005-12-08T15:31:00Z</dcterms:modified>
  <cp:revision>4</cp:revision>
  <dc:subject/>
  <dc:title>ИНХ СО РАН, Лаборатория клатратных соединений</dc:title>
</cp:coreProperties>
</file>