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ым направлением работ, проводимых ИМП на 4 канале СЦСИ, является экспериментальное изучение структурного механизма адаптации микропористых алюмосиликатов к повышению давления, в зависимости от типа их каркаса, внекаркасного водно-катионного комплекса и состава сжимающей среды. В 2005 году исследовалась сжимаемость природного волокнистого цеолита сколецита </w:t>
      </w:r>
      <w:r>
        <w:rPr>
          <w:sz w:val="24"/>
          <w:szCs w:val="24"/>
          <w:lang w:val="en-US"/>
        </w:rPr>
        <w:t>Ca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1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и широкопористого синтетического цеолита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(12</w:t>
      </w:r>
      <w:r>
        <w:rPr>
          <w:bCs/>
          <w:sz w:val="24"/>
          <w:szCs w:val="24"/>
          <w:lang w:val="en-US"/>
        </w:rPr>
        <w:t>NaAlSiO</w:t>
      </w:r>
      <w:r>
        <w:rPr>
          <w:bCs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bCs/>
          <w:sz w:val="24"/>
          <w:szCs w:val="24"/>
        </w:rPr>
        <w:t>27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>) в водной среде</w:t>
      </w:r>
      <w:r>
        <w:rPr>
          <w:sz w:val="24"/>
          <w:szCs w:val="24"/>
        </w:rPr>
        <w:t xml:space="preserve"> до 45 кбар с использованием камеры высокого д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В сколеците зафиксирован фазовый переход, связанный с вхождением дополнительных молекул Н</w:t>
      </w:r>
      <w:r>
        <w:rPr>
          <w:sz w:val="24"/>
          <w:vertAlign w:val="subscript"/>
        </w:rPr>
        <w:t>2</w:t>
      </w:r>
      <w:r>
        <w:rPr>
          <w:sz w:val="24"/>
        </w:rPr>
        <w:t>О в структурные каналы, при 12 кбар (рис.1).</w:t>
      </w:r>
      <w:r>
        <w:rPr>
          <w:sz w:val="24"/>
          <w:szCs w:val="24"/>
        </w:rPr>
        <w:t xml:space="preserve"> Появление 3-го 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057" w:dyaOrig="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.9pt;width:324pt;height:244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70320178" r:id="rId2"/>
        </w:objec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3830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. Дифрактограммы фазы низкого (1.9 кбар) и высокого (18.9 кбар) давления сколецита, а также смеси этих фаз при 12.3 кб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2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. Дифрактограммы фазы низкого (1.9 кбар) и высокого (18.9 кбар) давления сколецита, а также смеси этих фаз при 12.3 кб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нсивного пика в области малых углов говорит о понижении симметрии сверхгидратированной фазы. В ходе подбора структурной модели для описания сверхгидратированной фазы нами выбрана пространственная группа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Приведенные на рис.2,3 кривые сжимаемости сколецита рассчитывались для фазы низкого давления в прост.группе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1, </w:t>
      </w:r>
      <w:r>
        <w:rPr>
          <w:sz w:val="24"/>
          <w:szCs w:val="24"/>
        </w:rPr>
        <w:t xml:space="preserve">для фазы высокого давления – в прост.группе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790" w:dyaOrig="44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0.85pt;width:351pt;height:241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9208812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4145</wp:posOffset>
                </wp:positionV>
                <wp:extent cx="14859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2. Параметры решетки сколецита при сжатии в водной среде, пунктир отмечает точку фазового перехода – смесь моноклинной фазы низкого давления и триклинной фазы высокого дав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11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2. Параметры решетки сколецита при сжатии в водной среде, пунктир отмечает точку фазового перехода – смесь моноклинной фазы низкого давления и триклинной фазы высокого д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ласти 9 кбар регулярность сжатия нарушается (особенно четко это видно на рис.3), что связано с появлением дополнительной позиции воды в структурных каналах сколецита. При 11 кбар, перед самым переходом, заселенность новой позиции около 10%, а в фазе высокого давления установлены четыре позиции воды вместо трех при низком давлении. Таким образом, мы зафиксировали начало сверхгидратации сколецита при 9 кбар, до фазового перехода. В точке перехода объем возрастает скачком на 5.2%, примерно такой же эффект наблюдается в сверхгидратированном натролите – структурно близком сколециту минерале (</w:t>
      </w:r>
      <w:r>
        <w:rPr>
          <w:sz w:val="24"/>
          <w:szCs w:val="24"/>
          <w:lang w:val="en-US"/>
        </w:rPr>
        <w:t>Seryot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 2005). </w:t>
      </w:r>
    </w:p>
    <w:p>
      <w:pPr>
        <w:pStyle w:val="Normal"/>
        <w:ind w:left="-720" w:firstLine="708"/>
        <w:jc w:val="both"/>
        <w:rPr>
          <w:sz w:val="24"/>
          <w:szCs w:val="24"/>
        </w:rPr>
      </w:pPr>
      <w:r>
        <w:rPr/>
        <w:object w:dxaOrig="7386" w:dyaOrig="43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01pt;width:324pt;height:191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9014825" r:id="rId6"/>
        </w:object>
        <w:object w:dxaOrig="104355" w:dyaOrig="71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9.55pt;height:209.55pt" filled="f" o:ole="">
            <v:imagedata r:id="rId9" o:title=""/>
          </v:shape>
          <o:OLEObject Type="Embed" ProgID="" ShapeID="ole_rId8" DrawAspect="Content" ObjectID="_40521042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4859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3. Объем ячейки сколецита при сжатии в водной среде, пунктир отмечает точку фазового перехода – появления сверхгидратированной фа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3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3. Объем ячейки сколецита при сжатии в водной среде, пунктир отмечает точку фазового перехода – появления сверхгидратированной ф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1905</wp:posOffset>
                </wp:positionV>
                <wp:extent cx="13716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4. Параметры решетки сколецита при сжатии в водной среде до 45 кб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-0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4. Параметры решетки сколецита при сжатии в водной среде до 45 кб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.4 видно, что сжимаемость ячейки сколецита по трем кристаллографическим направлениям меняется. При низком давлении появление дополнительной позиции воды приводит к расширению перпендикулярного сечения каналов в направлении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при этом в направлении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, параллельном каналам, ячейка сильно сокращается. После фазового перехода все возможные позиции воды заполнены и, видимо, при дальнейшем повышении давления происходит их перегруппировка – так может быть интерпретирована наблюдающаяся при 30 кбар инверсия параметров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При этом параметр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практически не меняется, то есть сжатие структуры идет только по двум направлениям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енные из наших данных объемные модули фазы низкого и высокого давления сколецита имеют близкие значения около 150 ГПа  (что отвечает коэффициенту сжимаемости 6.5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(ГПа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), что примерно в три раза превышает объемный модуль сколецита в непроникающей среде, когда дополнительного заполнения каналов не происходит – 55 ГПа (по данным </w:t>
      </w:r>
      <w:r>
        <w:rPr>
          <w:sz w:val="24"/>
          <w:szCs w:val="24"/>
          <w:lang w:val="en-US"/>
        </w:rPr>
        <w:t>Como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2002). Интересно, что в широкопористом цеолите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сверхгидратация приводит к еще большему возрастанию объемного модуля по сравнению с фазой в непроникающей среде – с 21 до 140 ГПа (</w:t>
      </w:r>
      <w:r>
        <w:rPr>
          <w:sz w:val="24"/>
          <w:szCs w:val="24"/>
          <w:lang w:val="en-US"/>
        </w:rPr>
        <w:t>Hazen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Finger</w:t>
      </w:r>
      <w:r>
        <w:rPr>
          <w:sz w:val="24"/>
          <w:szCs w:val="24"/>
        </w:rPr>
        <w:t>, 1984). Таким образом, заселение дополнительных позиций в структурных каналах цеолитов под давлением оказывает необычайно сильное влияние на их эластичные свойства – ажурные и легко деформирующиеся каркасы приобретают жесткость, сравнимую с гораздо более плотными природными алюмосиликатами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В связи с наблюдаемой аномалией ионной проводимости в синтетическом цеолите </w:t>
      </w:r>
      <w:r>
        <w:rPr>
          <w:sz w:val="24"/>
          <w:lang w:val="en-US"/>
        </w:rPr>
        <w:t>Na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 xml:space="preserve"> (</w:t>
      </w:r>
      <w:r>
        <w:rPr>
          <w:sz w:val="24"/>
          <w:lang w:val="en-US"/>
        </w:rPr>
        <w:t>Goryainov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</w:rPr>
        <w:t xml:space="preserve">., 2005) при сжатии его в водной среде до 10 кбар было изучено его поведение в условиях различного парциального давления воды. На рис.5 приведены кривые сжатия </w:t>
      </w:r>
      <w:r>
        <w:rPr>
          <w:sz w:val="24"/>
          <w:lang w:val="en-US"/>
        </w:rPr>
        <w:t>Na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>, полученные в условиях избытка Н</w:t>
      </w:r>
      <w:r>
        <w:rPr>
          <w:sz w:val="24"/>
          <w:vertAlign w:val="subscript"/>
        </w:rPr>
        <w:t>2</w:t>
      </w:r>
      <w:r>
        <w:rPr>
          <w:sz w:val="24"/>
        </w:rPr>
        <w:t>О (гидростатичное сжатие) и малого содержания Н</w:t>
      </w:r>
      <w:r>
        <w:rPr>
          <w:sz w:val="24"/>
          <w:vertAlign w:val="subscript"/>
        </w:rPr>
        <w:t>2</w:t>
      </w:r>
      <w:r>
        <w:rPr>
          <w:sz w:val="24"/>
        </w:rPr>
        <w:t>О (негидростатичное сжатие), в сравнении с литературными данными (</w:t>
      </w:r>
      <w:r>
        <w:rPr>
          <w:sz w:val="24"/>
          <w:lang w:val="en-US"/>
        </w:rPr>
        <w:t>Hazen</w:t>
      </w:r>
      <w:r>
        <w:rPr>
          <w:sz w:val="24"/>
        </w:rPr>
        <w:t xml:space="preserve"> &amp; </w:t>
      </w:r>
      <w:r>
        <w:rPr>
          <w:sz w:val="24"/>
          <w:lang w:val="en-US"/>
        </w:rPr>
        <w:t>Finger</w:t>
      </w:r>
      <w:r>
        <w:rPr>
          <w:sz w:val="24"/>
        </w:rPr>
        <w:t xml:space="preserve">, 1984) для гидростатичных условий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799" w:dyaOrig="4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pt;margin-top:6.6pt;width:289.95pt;height:228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4602288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</wp:posOffset>
                </wp:positionV>
                <wp:extent cx="19431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5. Объем кубической ячейки цеолита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при сжатии в избытке во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ater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в негидростатичных условиях при малом содержании воды (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et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8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5. Объем кубической ячейки цеолита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при сжатии в избытке вод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ater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в негидростатичных условиях при малом содержании воды (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et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гидростатичных условиях в области 5-8 кбар наблюдается резкое сокращение объема ячейк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 при этом дифракционные пики заметно уширяются. Такое поведение заметно отличается от регулярного сжатия в условиях избытк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. По данным </w:t>
      </w:r>
      <w:r>
        <w:rPr>
          <w:sz w:val="24"/>
          <w:szCs w:val="24"/>
          <w:lang w:val="en-US"/>
        </w:rPr>
        <w:t>Goryain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 2005, резкое возрастание проводимости в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происходит именно при негидростатичном сжатии. Основная роль в механизме возрастания проводимости в цеолитах отводится заселению дополнительных позиций молекул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сверхгидратации) в структурных полостях: это облегчает перенос заряда внутри вводно-катионных комплексов (</w:t>
      </w:r>
      <w:r>
        <w:rPr>
          <w:sz w:val="24"/>
          <w:szCs w:val="24"/>
          <w:lang w:val="en-US"/>
        </w:rPr>
        <w:t>Moro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2001; </w:t>
      </w:r>
      <w:r>
        <w:rPr>
          <w:sz w:val="24"/>
          <w:szCs w:val="24"/>
          <w:lang w:val="en-US"/>
        </w:rPr>
        <w:t>Le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02). Судя по тому, что в условиях избытк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проводимость не возрастает, хотя сверхгидратация происходит, важную роль в механизме аномальной проводимости играет деформация структуры и сжатие полостей. Об этом говорит наблюдаемое при негидростатичном сжатии частичное нарушение дальнего порядка, сопровождающееся резким сокращением ячейк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В литературе отмечается влияние частичной аморфизации на повышение ионной проводимости цеолитов (</w:t>
      </w:r>
      <w:r>
        <w:rPr>
          <w:sz w:val="24"/>
          <w:szCs w:val="24"/>
          <w:lang w:val="en-US"/>
        </w:rPr>
        <w:t>Rut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2001). В ходе дальнейших исследований мы планируем изучить более детально эволюцию структуры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в области 4-9 кбар и дать интерпретацию наблюдаемой аномалии пров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хачева А.Ю., Горяйнов С.В., Манаков А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36:00Z</dcterms:created>
  <dc:creator>Anna Likhacheva</dc:creator>
  <dc:description/>
  <dc:language>en-US</dc:language>
  <cp:lastModifiedBy>Anna Likhacheva</cp:lastModifiedBy>
  <dcterms:modified xsi:type="dcterms:W3CDTF">2005-12-01T04:43:00Z</dcterms:modified>
  <cp:revision>50</cp:revision>
  <dc:subject/>
  <dc:title>Экспериментальное изучение структурного механизма сжатия микропористых алюмосиликатов в зависимости от типа каркаса, внекаркас</dc:title>
</cp:coreProperties>
</file>